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推荐报送材料规范书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部名称、职务、职称、民族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）、籍贯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）、出生年月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工作时间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入党时间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工作单位等信息应填写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性别、年龄、党员总数、正式党员数等信息要认真核对，确保准确无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表彰情况：党支部，填写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以来获得党内表彰情况；优秀共产党员、优秀党务工作者填写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以来获得学院及以上各类表彰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行事迹材料，字数限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推荐审批表内主要事迹根据单行事迹材料简要概括填写，字数限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，以第三人称叙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层组织推荐意见，应填写是否同意的意见，由中层党组织负责人签字，并加盖中层党组织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审批表所有内容，请使用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小四号字体填写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b/>
          <w:sz w:val="32"/>
          <w:szCs w:val="32"/>
        </w:rPr>
        <w:t>双面</w:t>
      </w:r>
      <w:r>
        <w:rPr>
          <w:rFonts w:ascii="仿宋_GB2312" w:hAnsi="仿宋_GB2312" w:eastAsia="仿宋_GB2312"/>
          <w:sz w:val="32"/>
          <w:szCs w:val="32"/>
        </w:rPr>
        <w:t>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荐审批表、单行事迹材料报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发送电子版至</w:t>
      </w:r>
      <w:r>
        <w:rPr>
          <w:rFonts w:eastAsia="仿宋_GB2312" w:ascii="仿宋_GB2312" w:hAnsi="仿宋_GB2312"/>
          <w:sz w:val="32"/>
          <w:szCs w:val="32"/>
        </w:rPr>
        <w:t>zzbzzk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lzu.edu.cn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行事迹材料规范书写格式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先进基层党组织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支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支部，成立于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日，现有中共党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名，其中正式党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共产党员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职务   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，男，汉族，出生于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，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人，现任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院（单位）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职务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参加工作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党务工作者事迹材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职务   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，男，汉族，出生于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，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人，现任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院（单位）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职务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参加工作，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1:00Z</dcterms:created>
  <dc:creator>shzk</dc:creator>
  <dc:description/>
  <cp:keywords/>
  <dc:language>en-US</dc:language>
  <cp:lastModifiedBy>朱江红</cp:lastModifiedBy>
  <cp:lastPrinted>2021-04-15T10:12:00Z</cp:lastPrinted>
  <dcterms:modified xsi:type="dcterms:W3CDTF">2021-04-29T09:14:00Z</dcterms:modified>
  <cp:revision>10</cp:revision>
  <dc:subject/>
  <dc:title>关于调整兰州大学人才工作领导小组和“萃英人才</dc:title>
</cp:coreProperties>
</file>